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11 / 2016</w:t>
      </w:r>
      <w:r>
        <w:rPr>
          <w:rFonts w:cs="Arial" w:ascii="Arial" w:hAnsi="Arial"/>
        </w:rPr>
        <w:t xml:space="preserve">        </w:t>
        <w:tab/>
      </w:r>
      <w:r>
        <w:rPr>
          <w:rFonts w:cs="Arial" w:ascii="Arial" w:hAnsi="Arial"/>
          <w:b/>
          <w:u w:val="single"/>
        </w:rPr>
        <w:t>Date of Order: 21 / 06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b/>
        </w:rPr>
        <w:t>M/S JAI JAGDAMBAY RICE MILLS,</w:t>
      </w:r>
    </w:p>
    <w:p>
      <w:pPr>
        <w:pStyle w:val="Normal"/>
        <w:ind w:left="1440" w:hanging="0"/>
        <w:jc w:val="both"/>
        <w:rPr>
          <w:rFonts w:ascii="Arial" w:hAnsi="Arial" w:cs="Arial"/>
          <w:b/>
          <w:b/>
        </w:rPr>
      </w:pPr>
      <w:r>
        <w:rPr>
          <w:rFonts w:cs="Arial" w:ascii="Arial" w:hAnsi="Arial"/>
          <w:b/>
        </w:rPr>
        <w:t>VILL-MANIANA (MOONAK),</w:t>
      </w:r>
    </w:p>
    <w:p>
      <w:pPr>
        <w:pStyle w:val="Normal"/>
        <w:ind w:left="1440" w:hanging="0"/>
        <w:jc w:val="both"/>
        <w:rPr>
          <w:rFonts w:ascii="Arial" w:hAnsi="Arial" w:cs="Arial"/>
          <w:b/>
          <w:b/>
        </w:rPr>
      </w:pPr>
      <w:r>
        <w:rPr>
          <w:rFonts w:cs="Arial" w:ascii="Arial" w:hAnsi="Arial"/>
          <w:b/>
        </w:rPr>
        <w:t>DISTT. SANGRUR.</w:t>
        <w:tab/>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sz w:val="22"/>
          <w:szCs w:val="22"/>
        </w:rPr>
      </w:pPr>
      <w:r>
        <w:rPr>
          <w:rFonts w:cs="Arial" w:ascii="Arial" w:hAnsi="Arial"/>
          <w:sz w:val="22"/>
          <w:szCs w:val="22"/>
        </w:rPr>
        <w:t>Account No. LS-S76-MN01-00005</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Sukhwant Singh</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 xml:space="preserve">Operation Division, P.S.P.C.L, </w:t>
      </w:r>
    </w:p>
    <w:p>
      <w:pPr>
        <w:pStyle w:val="Normal"/>
        <w:ind w:left="1440" w:hanging="0"/>
        <w:jc w:val="both"/>
        <w:rPr>
          <w:rFonts w:ascii="Arial" w:hAnsi="Arial" w:cs="Arial"/>
          <w:sz w:val="22"/>
          <w:szCs w:val="22"/>
        </w:rPr>
      </w:pPr>
      <w:r>
        <w:rPr>
          <w:rFonts w:cs="Arial" w:ascii="Arial" w:hAnsi="Arial"/>
          <w:sz w:val="22"/>
          <w:szCs w:val="22"/>
        </w:rPr>
        <w:t>Lehragag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1 / 2016 dated 22.03.2016 was filed against order dated 23.02.2016 of the Grievances Redressal Forum (Forum) in   case   no: CG-145 of 2015 deciding that the energy bills issued to the consumer for the period 11 / 2014 to 03 / 2015 are quite in order and no refund is admissible  to the petitioner.</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nd evidences on record were held on 16.06.2016, 17.06.2016 and 21.06.2016.</w:t>
      </w:r>
    </w:p>
    <w:p>
      <w:pPr>
        <w:pStyle w:val="Normal"/>
        <w:spacing w:lineRule="auto" w:line="480"/>
        <w:ind w:left="1440" w:hanging="0"/>
        <w:jc w:val="both"/>
        <w:rPr>
          <w:rFonts w:ascii="Arial" w:hAnsi="Arial" w:cs="Arial"/>
        </w:rPr>
      </w:pPr>
      <w:r>
        <w:rPr>
          <w:rFonts w:cs="Arial" w:ascii="Arial" w:hAnsi="Arial"/>
        </w:rPr>
        <w:t>3.</w:t>
        <w:tab/>
        <w:tab/>
        <w:t>Sh. R.S. Dhiman, authorized representative alongwith Sh. Harish Bansal (Partner) attended the Court proceedings on behalf of the petitioner.  Er. Sukhwant Singh, Senior Executive Engineer / Operation Division, PSPCL, Lehragaga, alongwith Sh. Pawan Kumar, AJE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S. Dhiman, the petitioner’s counsel stated that the petitioner is having Large Supply category connection bearing Account No. S-76-MN01-00005 with sanctioned load of 129.591 KW   and  Contract  Demand (CD) as 144 KVA for Rice Sheller at Village Maniana, in the name and style of Jai Jagdambay Rice Mills operating under Moonak Sub-Division of DS Division Lehragaga.  In November 2014, the petitioner found the consumption of electricity much disproportionate to its production in the Sheller.  The petitioner however, paid the bill to avoid late payment surcharge.  Then again the next bill was issued for Rs. 3,01,804/-  which  was found very high compared to production in the Mill.  As such, the petitioner brought the matter to the notice of SDO, Moonak and as per his advice; the meter was challenged by depositing the requisite fee of Rs. 2500/- on 18.02.2015, but the meter was not replaced by the PSPCL.  Instead, the respondents continued issuing inflated bills including huge amount of surcharge. The disputed meter was replaced on 20.04.2015 and sent to the M.E. Lab, Patiala on 28.04.2015 in contravention to Regulation 21.3.6 (b) of Supply Code 2014 where the time limit to replace the meter in such  situation is seven days.  Though, the petitioner visited the M.E. Lab. for witnessing the testing, but neither the testing was done in the presence of the petitioner nor the M.E. Lab report was shown to   their representative which is violation of Regulation 21.3.6 (e) of Supply Code.  The M.E. Lab’s challan was signed by the consumer in token of opening of box in which the meter was packed.  The data was also downloaded in the absence of the petitioner.  The report was sent on 26.05.2015 by M.E. Lab to SDO / Operation.    Thereafter, a sum of Rs. 5,81,485/- was raised against the petitioner vide Bill dated 07.07.2015 stating that the accuracy of disputed meter, on testing, has been found O.K.  The petitioner’s connection was also disconnected for non-payment of this amount on 30.06.2015. </w:t>
      </w:r>
    </w:p>
    <w:p>
      <w:pPr>
        <w:pStyle w:val="Normal"/>
        <w:spacing w:lineRule="auto" w:line="480"/>
        <w:ind w:left="1440" w:firstLine="1440"/>
        <w:jc w:val="both"/>
        <w:rPr>
          <w:rFonts w:ascii="Arial" w:hAnsi="Arial" w:cs="Arial"/>
        </w:rPr>
      </w:pPr>
      <w:r>
        <w:rPr>
          <w:rFonts w:cs="Arial" w:ascii="Arial" w:hAnsi="Arial"/>
        </w:rPr>
        <w:t>He next submitted that due to the unreasonably high electricity bills, the petitioner represented his case before the Forum directly wherein it was pleaded that comparison of its bills with those of other similar Rice Shellers showed that the petitioner was paying nearly double of the charges for the same quantity of paddy shelled.   This could be due to wrong application of Multiplying Factor (MF) =2.  As such, the Forum was requested to get the CT / PT and meter ratio checked.  But dismissing this request, the Forum upheld the charges.  On the basis of the decision of the Forum, the AEE, Moonak, sent a notice for Rs. 2,58,704/- through its Memo No. 355 dated 04.03.2016.  The petitioner’s counsel further stated that the meter challenge fee was deposited on 18.02.2015 but the meter was not tested within 7 days in violation of Regulation 21.3.6 (b) of the Supply Code-2014.  Instead, the respondents continued issuing bills for months together on the basis of consumption recorded by the disputed meter.   Even though the meter was replaced on 20.04.2015 and sent to the M.E. Lab on 28.04.2015, but the same was checked in the petitioner’s absence in violation of Regulation 21.3.6 (e) of the Supply Code-2014.   Data of the meter was also downloaded in the absence of petitioner.  The results of one sided and arbitrary checking of M.E. Lab were given to Moonak Sub-Division on 26.05.2015.  The petitioner is totally dissatisfied with the results of the M.E. Lab and requested for testing of the disputed meter again in the presence of the petitioner as provided in Rules and Regulations.</w:t>
      </w:r>
    </w:p>
    <w:p>
      <w:pPr>
        <w:pStyle w:val="Normal"/>
        <w:spacing w:lineRule="auto" w:line="480"/>
        <w:ind w:left="1440" w:firstLine="1440"/>
        <w:jc w:val="both"/>
        <w:rPr>
          <w:rFonts w:ascii="Arial" w:hAnsi="Arial" w:cs="Arial"/>
        </w:rPr>
      </w:pPr>
      <w:r>
        <w:rPr>
          <w:rFonts w:cs="Arial" w:ascii="Arial" w:hAnsi="Arial"/>
        </w:rPr>
        <w:t>He further stated that as per decision of the Forum, the petitioner has again deposited the requisite fee for checking of the metering equipment on 24.02.2016 but the equipment has again not been checked so far.  In the end, he prayed that the directions may be issued to the Respondents to get the presently installed meter, CT / PT unit and old replaced meter tested / checked in the M.E.  Lab in the presence of the petitioner and undue charges  be set aside  and recovery of charges raised by the AEE, Moonak Sub-Division vide memo No. 355 dated 04.03.2016 may also be stayed during the  pendency  of present appeal.</w:t>
      </w:r>
    </w:p>
    <w:p>
      <w:pPr>
        <w:pStyle w:val="Normal"/>
        <w:spacing w:lineRule="auto" w:line="480"/>
        <w:ind w:left="1440" w:hanging="0"/>
        <w:jc w:val="both"/>
        <w:rPr>
          <w:rFonts w:ascii="Arial" w:hAnsi="Arial" w:cs="Arial"/>
        </w:rPr>
      </w:pPr>
      <w:r>
        <w:rPr>
          <w:rFonts w:cs="Arial" w:ascii="Arial" w:hAnsi="Arial"/>
        </w:rPr>
        <w:t>5.</w:t>
        <w:tab/>
        <w:tab/>
        <w:t>Er. Sukhwant Singh, Senior Executive Engineer representing the respondents submitted that   the petitioner is Large Supply consumer having seasonal load of Rice Sheller.  The metering is being done on HT side by installing 11 KV / 110 V, -/5 Amp energy meter and 10/5 Amp CT / PT unit..  The bill of the petitioner from 31.12.2014 to 30.01.2015 was issued for actual consumption of 43030 units (KVAH), as recorded by the accurate meter, amounting to Rs. 3,01,600/-.  The petitioner, challenged the meter on 18.02.2015 by depositing the requisite fee stating that the meter is creeping and also deposited 50% amount of the bill.  It is wrong to state by the petitioner that his double energy bill is being prepared and sent to him.  As per petitioner’s record and installation of metering equipment,   MF = 2 is applicable to the petitioner for billing which is correct.   On the basis of challenging of the meter on 18.02.2015, it was replaced on 20.04.2015 which was sent to the M.E. Lab, Patiala for testing / checking where the accuracy of the meter was found O.K.  The petitioner has wrongly referred to the adjacent Rice Mill mentioning that their consumption is less as compared to his Rice Mill because on checking of the connection of referred Rice Mill (Account No.   LS-8 of M/S  Maha Laxmi Rice Mill,  Maniana) , jointly by the Addl. Superintending Engineer, MMTS Patiala and Addl. Superintending, Enforcement Patiala on 10.03.2016 vide checking report no: 02 / 453 dated 10.03.2016, their  meter was found slow by 26%.</w:t>
      </w:r>
    </w:p>
    <w:p>
      <w:pPr>
        <w:pStyle w:val="Normal"/>
        <w:spacing w:lineRule="auto" w:line="480"/>
        <w:ind w:left="1440" w:firstLine="1440"/>
        <w:jc w:val="both"/>
        <w:rPr>
          <w:rFonts w:ascii="Arial" w:hAnsi="Arial" w:cs="Arial"/>
        </w:rPr>
      </w:pPr>
      <w:r>
        <w:rPr>
          <w:rFonts w:cs="Arial" w:ascii="Arial" w:hAnsi="Arial"/>
        </w:rPr>
        <w:t>He further contested that the petitioner is wrongly claiming that his meter has not been checked in his presence whereas appending his signatures on the meter return Challan, at the time of returning the meter, proves that he was present at that time.  Again, the CT / PT unit of the meter was challenged on 24.02.2016 by depositing the requisite fee, accordingly, the AEE, Sub-Division Moonak through its Memo No. 252 / 53 dated 24.02.2016 wrote a letter to the Addl.SE, EA &amp; MMTS and Addl. SE / Enforcement Sangrur for checking and testing of the meter, which was checked and data downloaded vide Enforcement Checking Register (ECR) No. 32 / 452 dated 26.02.2016 in the presence of the representative of the petitioner Sh. Kuldip Singh, who has also signed  the checking report.  Thereafter, as per directions of the Addl. SE, EA &amp; MMTS, Patiala, physical checking of the CT / PT unit was made by the Asstt. Executive Engineer vide its report No. 06 / 2539 dated 19.03.2016 in the presence of the petitioner / consumer Sh. Harish Kumar who has also signed the checking report.  Thereafter, the Addl. SE, EA &amp; MMTS, Patiala &amp; Addl. SE / Enforcement, Sangrur through its report No. 16 / 453 jointly checked the CT / PT unit and the meter with ERS (Electronic Reference Standard) on 05.04.2016 wherein the accuracy of metering equipment was found O.K.  The checking/testing was done  in the presence of the representative of consumer Sh. Kashmiri Lal, who claimed that he has no technical knowledge about this.  The premise of the petitioner has been checked four times by the respondents PSPCL authorities but the consumer is not agreeing with any of the checking reports.</w:t>
      </w:r>
    </w:p>
    <w:p>
      <w:pPr>
        <w:pStyle w:val="Normal"/>
        <w:spacing w:lineRule="auto" w:line="480"/>
        <w:ind w:left="1440" w:firstLine="1440"/>
        <w:jc w:val="both"/>
        <w:rPr>
          <w:rFonts w:ascii="Arial" w:hAnsi="Arial" w:cs="Arial"/>
        </w:rPr>
      </w:pPr>
      <w:r>
        <w:rPr>
          <w:rFonts w:cs="Arial" w:ascii="Arial" w:hAnsi="Arial"/>
        </w:rPr>
        <w:t>He further contended that the energy bill to the consumer for the period 31.12.2014 to 31.01.2015 was issued for actual recorded consumption of 43030 KVAH units for Rs. 3,01,600/-.  The consumer instead of depositing the bill, challenged the accuracy of the meter by depositing the requisite fee on 18.02.2015.  As per checking report no: 41 / 410 dated 21.03.2015 of the Addl. SE / MMTS,Patiala,  the meter was checked and following remarks were given:</w:t>
      </w:r>
    </w:p>
    <w:p>
      <w:pPr>
        <w:pStyle w:val="Normal"/>
        <w:spacing w:lineRule="auto" w:line="480"/>
        <w:ind w:left="2880" w:hanging="1440"/>
        <w:jc w:val="both"/>
        <w:rPr>
          <w:rFonts w:ascii="Arial" w:hAnsi="Arial" w:cs="Arial"/>
        </w:rPr>
      </w:pPr>
      <w:r>
        <w:rPr>
          <w:rFonts w:cs="Arial" w:ascii="Arial" w:hAnsi="Arial"/>
        </w:rPr>
        <w:tab/>
        <w:t>“As per remarks on the checking report, DDL was done and ordered to replace the meter and for further inspection bring to the M.E. Lab. duly sealed in the presence of the consumer”.</w:t>
      </w:r>
    </w:p>
    <w:p>
      <w:pPr>
        <w:pStyle w:val="Normal"/>
        <w:spacing w:lineRule="auto" w:line="480"/>
        <w:ind w:left="1440" w:hanging="0"/>
        <w:jc w:val="both"/>
        <w:rPr/>
      </w:pPr>
      <w:r>
        <w:rPr>
          <w:rFonts w:cs="Arial" w:ascii="Arial" w:hAnsi="Arial"/>
        </w:rPr>
        <w:t>Accordingly, the meter was replaced on 20.04.2015.  The meter was sent to the M.E. Lab, Patiala for checking on 28.04.2015 where the accuracy of the meter was found ‘O.K’ as per remarks recorded on the Challan.  On the basis of this checking report, a notice was sent to the consumer vide No. 1006 dated 01.06.2015 to deposit the outstanding amount of Rs. 5,18,485/- within ten days.  Since the outstanding amount was not deposited by the consumer within the stipulated period, Asstt. Executive Engineer, Operation, Moonak disconnected his connection permanently vide PDCO No. 43 / 85862 on 23.06.2015.  Hence, the amount of Rs. 5,94,238/- is outstanding  against the petitioner.  Since the consumer has deposited the requisite amount on 04.11.2015 as per directions of CGRF and his connection was restored vide RCO No. 71 / 62477 on 04.11.2015.</w:t>
      </w:r>
    </w:p>
    <w:p>
      <w:pPr>
        <w:pStyle w:val="Normal"/>
        <w:spacing w:lineRule="auto" w:line="480"/>
        <w:ind w:left="1440" w:hanging="0"/>
        <w:jc w:val="both"/>
        <w:rPr>
          <w:rFonts w:ascii="Arial" w:hAnsi="Arial" w:cs="Arial"/>
        </w:rPr>
      </w:pPr>
      <w:r>
        <w:rPr>
          <w:rFonts w:cs="Arial" w:ascii="Arial" w:hAnsi="Arial"/>
        </w:rPr>
        <w:tab/>
        <w:tab/>
        <w:t xml:space="preserve">The Respondents also claimed that increase in demand in the month of 02 / 2015 (recorded MDI 82.9 x 2 (MF) =165.8 KVA) and in the month of 12 / 2015, (with replaced meter recorded MDI 75.486 x 2 (MF) = 150.972 KVA) was noticed which was in excess of the sanctioned load and on the basis of this, it can not be said that the meter was defective previously.  Furthermore, the Asstt. Executive Engineer, Distribution Sub-Division, Moonak through its  checking report No. 06 / 2539 dated 19.03.2016 reported that on name plate of CT / PT unit,  CT ratio as 10 / 5 Amp., Make Adhunik with CTs Sr. No. 5680, 5687, 5685 of Meltek Make  has been embossed and  CT, ratio as 10 / 5 Amp has been depicted / punched and meter ratio is  -/5 Amp (5 / 5 Amp), as per meter name plate.  CT / PT ratio as 10 / 5 Amp &amp; Meter Ratio -/5 Amp,  is also clearly written on the energy bills issued to the consumer and also on the consumer’s Ledger, which is correct but the petitioner is not ready to accept it.   Moreover, this CT / PT unit exists since the last 4-5 years in the consumer’s premises and on the basis of capacity of CT / PT unit, as taken from the name plate, energy bills are being issued to the consumer by applying the same MF, but the petitioner has never disputed the billing earlier.  Concluding their defense, it has been argued that the amount charged  to the consumer relates to actual consumption and late payment surcharge due to non-payment of energy bills within due date, as such, the amount charged is correct and recoverable as per report of MMTS alongwith interest and the dismissal of the appeal being devoid of merits has been prayed. </w:t>
      </w:r>
    </w:p>
    <w:p>
      <w:pPr>
        <w:pStyle w:val="Normal"/>
        <w:tabs>
          <w:tab w:val="clear" w:pos="720"/>
          <w:tab w:val="left" w:pos="1440" w:leader="none"/>
        </w:tabs>
        <w:spacing w:lineRule="auto" w:line="480"/>
        <w:ind w:left="1440" w:hanging="0"/>
        <w:jc w:val="both"/>
        <w:rPr>
          <w:rFonts w:ascii="Arial" w:hAnsi="Arial" w:cs="Arial"/>
        </w:rPr>
      </w:pPr>
      <w:r>
        <w:rPr>
          <w:rFonts w:cs="Arial" w:ascii="Arial" w:hAnsi="Arial"/>
        </w:rPr>
        <w:t>6.</w:t>
        <w:tab/>
        <w:tab/>
        <w:t xml:space="preserve">I have gone through the written submissions made in the petition, written reply of the respondents, oral arguments of the petitioner and the representative of Respondents as well as other materials brought on record.  The fact of the case remains that the Petitioner is having an LS category connection (Seasonal load for Rice Sheller) with sanctioned load of 129.591 KW and contract demand of 144 KVA.  Energy bill, issued for the consumption of 43030 KVAH units during the period 31.12.2014 to 31.1.2015, amounting to Rs. 3,01,600/-, though was felt much disproportionate to its production but was paid the Petitioner to avoid late payment surcharge.  The consumption recorded in the next bill was again felt on the higher side and thus the meter was challenged by depositing requisite fee on 18.02.2015, which, after replacement on  20.04.2016, was got checked in M.E. Lab. on 28.04.2015 where its accuracy was found O.K.  Being dissatisfied with the Checking report, the Petitioner referred the issue to CGRF (Forum), which dismissed the Appeal being devoid of merits and held the bills issued during the disputed period quite in order.    </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 xml:space="preserve">In his present Petition, apart from some administrative lapses (delay in replacement of meter violating Regulation 21.3.6 (b) of Supply Code 2014, checking of the meter and data downloading in his absence in M.E. Lab. on 28.04.2015 and violation of Regulation 21.3.6 (e) of Supply Code 2014), the Petitioner vehemently argued that he is totally dissatisfied with the results of M.E. Lab and inspite of depositing the requisite meter challenge fee on 24.02.2016 for the second time, as per orders of Forum, the checking of meter and metering equipment has not been done to his entire satisfaction and prayed to issue directions to respondents to get the presently installed meter, CT / PT unit and old dismantled meter tested / checked in M.E. Lab., in his presence and recovery of charges demanded by respondents vide notice dated 04.03.2016 be stayed during pendency of appeal. </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 xml:space="preserve">Defending the case on behalf of respondents, Er. Sukhwant Singh, Sr. Xen raised a preliminary objection that the Petitioner Sh. Harish Bansal is not an authorized person to file petition in this Hon’ble Court and prayed to dismiss the appeal.  In reply, the Petitioner’s authorized representative claimed that the allegation made by the Respondents is baseless as the Petitioner is a genuine shareholder having 25% share of the Firm.  When asked to submit documentary proof, he conceded that at the moment he is not having any documentary proof but he will submit a copy of Partnership Deed on the next very day, if permitted and prayed to complete the arguments on merits.  After deliberations on the issue of preliminary objection, the Petitioner was allowed to place on record a copy of Partnership deed on or before 21.06.2016 and the Respondents were asked to offer their comments on the merits of the case. </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Commenting on merits, the Senior Executive Engineer, on behalf of the Respondents stated that the petitioner’s meter on challenge was got checked / tested in his presence at site by MMTS on 21.03.2015 where DDL was taken and directed to replace meter for checking / testing in M.E. Lab.  The meter was replaced on 20.04.2015 and got tested in M.E. Lab. on 28.04.2015 in consumer’s presence, where the accuracy was found O.K.   The petitioner had doubt that multiplying factor of 2 being taken for billing purpose, due to mismatch, of CT ratio of meter and CT / PT units, was wrong and name plate of CT / PT unit is not correct.  He again challenged the metering equipment on 24.02.2016.  The metering equipment (combined unit with meter) was tested for accuracy at site by MMTS on 05.04.2016 where too the accuracy was found within limits.  It was further submitted that the metering equipment had been checked thrice in the presence of consumer’s representative but he is not agreeing with any of the checking report and now is apprehending that the Multiplying Factor (MF) is incorrect causing inflated bills whereas, multiplying factor is rightly being applied beyond any iota of doubt and requested to dismiss the petition.</w:t>
      </w:r>
    </w:p>
    <w:p>
      <w:pPr>
        <w:pStyle w:val="Normal"/>
        <w:tabs>
          <w:tab w:val="clear" w:pos="720"/>
          <w:tab w:val="left" w:pos="1440" w:leader="none"/>
        </w:tabs>
        <w:spacing w:lineRule="auto" w:line="480"/>
        <w:ind w:left="1440" w:firstLine="1440"/>
        <w:jc w:val="both"/>
        <w:rPr/>
      </w:pPr>
      <w:r>
        <w:rPr>
          <w:rFonts w:cs="Arial" w:ascii="Arial" w:hAnsi="Arial"/>
        </w:rPr>
        <w:t>As committed during oral arguments held on 16.06.2016, the Respondents supplied a copy of partnership deed through Fax on 19.06.2016 which was taken on record on 21.06.2016, being 19 &amp; 20.06.2016 public holidays.  The Petitioner, Sh. Harish Bansal, is absolute owner of 25% share of the Firm, as per partnership deed, thus the preliminary objection raised by the Respondents that the Petition has not been filed by the Authorized person, is set aside and the petition is being decided on  merits.</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 xml:space="preserve">I feel no necessity to discuss in detail the issues regarding Administrative lapses committed by the Respondents at various levels in view of the prayer of the Petitioner for rechecking / retesting of his presently installed meter and CT / PT unit alongwith old meter replaced on 20.04.2015, in their presence, from ME Lab.  Evidences on record shows that the consumer challenged the meter on 18.02.2015, which was got checked from MMTS on 21.03.2015, wherein accuracy of the meter was not checked but the DDL was taken and it was directed to replace the meter for further investigation in ME Lab.  The meter was replaced on 20.04.2015 and sent to ME Lab for testing on 28.04.2015, but the Petitioner claimed that the meter was not tested in his presence.  Thereafter, on the advice of Forum, the Petitioner challenged the presently installed metering equipment ( meter and CT / PT units), on 24.02.2016 which was tested by MMTS on 05.04.2016 wherein the accuracy of the combined unit was found within limits but the petitioner was not satisfied with the results and insisted for re-testing of presently installed CT / PT unit / meter alongwith old meter, replaced on 20.04.2015 from M.E. Lab. as per provisions of Reg. 21.3.6 (d) and (e) of Supply Code 2014. The petitioner had also placed on record an undertaking during oral discussions held on 16.06.2016 that he will abide by the test results of M.E. Lab of presently installed meter / CT / PT unit and meter replaced on 20.04.2015.  </w:t>
      </w:r>
    </w:p>
    <w:p>
      <w:pPr>
        <w:pStyle w:val="Normal"/>
        <w:tabs>
          <w:tab w:val="clear" w:pos="720"/>
          <w:tab w:val="left" w:pos="1440" w:leader="none"/>
        </w:tabs>
        <w:spacing w:lineRule="auto" w:line="480"/>
        <w:ind w:left="1440" w:firstLine="1440"/>
        <w:jc w:val="both"/>
        <w:rPr/>
      </w:pPr>
      <w:r>
        <w:rPr>
          <w:rFonts w:eastAsia="Arial" w:cs="Arial" w:ascii="Arial" w:hAnsi="Arial"/>
        </w:rPr>
        <w:t xml:space="preserve"> </w:t>
      </w:r>
      <w:r>
        <w:rPr>
          <w:rFonts w:cs="Arial" w:ascii="Arial" w:hAnsi="Arial"/>
        </w:rPr>
        <w:t xml:space="preserve">As a sequel of above discussions, I am of the view that the Petitioner is well within his rights to get the metering equipments checked from ME Lab to his entire satisfaction as per provisions of the applicable Regulations and accordingly it is directed that the presently installed 11KV / 110V, CT / PT unit, HT meter alongwith old meter (replaced on 20.04.2016), should be got re-checked / retested from the M.E. Lab in the presence of the Petitioner or his authorized representative strictly as per provisions contained in Reg. 21.3.6 (d) and (e) of Supply Code 2014.  </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It is further held that in case, the test results of disputed CT / PT unit and meters are found to be within limits, the petitioner will be liable to deposit the balance amount, as per demand dated 04.03.2016 alongwith updated interest under the relevant provisions of ESIM 114, within 15 days from the date of receipt of fresh notice from the respondents.  In case, accuracy / current ratio tests are found beyond the permissible limits, the notice dated 04.03.2016 shall be considered as set-aside and the Respondents shall rework-out the demand, on the basis of fresh results, and shall raise a fresh demand against the petitioner for payment within the prescribed time limit, as per rules.</w:t>
      </w:r>
    </w:p>
    <w:p>
      <w:pPr>
        <w:pStyle w:val="Normal"/>
        <w:tabs>
          <w:tab w:val="clear" w:pos="720"/>
          <w:tab w:val="left" w:pos="1440" w:leader="none"/>
        </w:tabs>
        <w:spacing w:lineRule="auto" w:line="480"/>
        <w:ind w:left="1440" w:hanging="0"/>
        <w:jc w:val="both"/>
        <w:rPr>
          <w:rFonts w:ascii="Arial" w:hAnsi="Arial" w:cs="Arial"/>
        </w:rPr>
      </w:pPr>
      <w:r>
        <w:rPr>
          <w:rFonts w:cs="Arial" w:ascii="Arial" w:hAnsi="Arial"/>
        </w:rPr>
        <w:t>7.</w:t>
        <w:tab/>
        <w:tab/>
        <w:t xml:space="preserve">The petitioner is disposed off accordingly. </w:t>
      </w:r>
    </w:p>
    <w:p>
      <w:pPr>
        <w:pStyle w:val="Normal"/>
        <w:spacing w:lineRule="auto" w:line="480"/>
        <w:ind w:left="1440" w:hanging="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 xml:space="preserve">(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Dated:</w:t>
        <w:tab/>
        <w:t xml:space="preserve"> 21.06.2016                                           Electricity Punjab,</w:t>
        <w:tab/>
        <w:tab/>
        <w:t xml:space="preserve">               </w:t>
        <w:tab/>
        <w:tab/>
        <w:tab/>
        <w:tab/>
        <w:t xml:space="preserve">        S.A.S.Nagar ( Mohali). </w:t>
      </w:r>
    </w:p>
    <w:sectPr>
      <w:headerReference w:type="default" r:id="rId2"/>
      <w:headerReference w:type="first" r:id="rId3"/>
      <w:footerReference w:type="default" r:id="rId4"/>
      <w:footerReference w:type="first" r:id="rId5"/>
      <w:type w:val="nextPage"/>
      <w:pgSz w:w="11906" w:h="16838"/>
      <w:pgMar w:left="1728" w:right="1296"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820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201361"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820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201361"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34990" cy="5588000"/>
          <wp:effectExtent l="0" t="0" r="0" b="0"/>
          <wp:wrapNone/>
          <wp:docPr id="4" name="WordPictureWatermark820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201359"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1:00Z</dcterms:created>
  <dc:creator>a</dc:creator>
  <dc:description/>
  <cp:keywords/>
  <dc:language>en-US</dc:language>
  <cp:lastModifiedBy>Secretary</cp:lastModifiedBy>
  <cp:lastPrinted>2016-06-23T10:39:00Z</cp:lastPrinted>
  <dcterms:modified xsi:type="dcterms:W3CDTF">2016-06-23T06:13:00Z</dcterms:modified>
  <cp:revision>104</cp:revision>
  <dc:subject/>
  <dc:title>    IN THE COURT OF OMBUDSMAN, ELECTRICITY PUNJAB,</dc:title>
</cp:coreProperties>
</file>